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福建中医药大学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自强楼、白楼解码器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采购项目招标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福建中医药大学旗山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强楼、白楼解码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项目，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后勤管理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投标工作小组研究，决定对该项目进行校内公开招标，欢迎国内具有生产或销售该产品的供应商参与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名称：福建中医药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强楼、白楼解码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项目地点：福建中医药大学旗山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屏山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控制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要求：见附件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交货时间：合同签订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个日历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质保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方式：校内公开招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、投标人须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投标人应是具有独立法人资格的企业，经营范围应包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视频监控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产或销售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本项目不接受联合体投标，不得转包或分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招标文件领取 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人自行网上下载招标文件。下载地址：福建中医药大学通知公告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ww.fjtcm.edu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标书递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（北京时间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投标文件递交地址：福建中医药大学旗山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后勤管理处学生宿舍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（北京时间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开标地点：福建中医药大学旗山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后勤管理处会议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中标公示：公示网站为福建中医药大学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ww.fjtcm.edu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中标人在接到中标通知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内应签订采购合同，否则视为自动放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凡对本次招标事宜有疑问，请与福建中医药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后勤管理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联系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right="0" w:firstLine="482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人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            电 话：  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91-228611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五、投标报价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投标人根据招标文件中所提供的采购清单及要求进行投标报价。（投标控制价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六、投标文件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营业执照复印件（原件备查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法人授权委托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投标人为法人的，不需要授权书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法人、委托代理人的身份复印件（投标人为法人的，仅需法人身份证复印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价单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按附件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承诺函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按附件三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七、投标文件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所有投标文件要求加盖单位或法定代表人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投标文件按规定进行密封，无严格密封者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所有文件需装在文件袋中，封面写明招标单位、项目名称、联系人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联系电话、文件袋封条需盖单位或法定代表人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八、评标原则及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评标办法：在符合招标文件要求基础上，最低价中标。若实际响应招标文件的投标人不足三家，招标工作小组有权决定是否开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最高限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控制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捌万玖仟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整作为本项目报价的最高限价，投标人报价超出控制价的，按无效报价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九、结算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按实际数量结算；单价按投标报价时的单价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十、付款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6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待产品安装完成，设备进行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的试运行，验收合格后乙方持甲方所开具的验收合格证明持金额为合同价款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含税发票，报甲方办理付款事宜，甲方以银行转帐方式支付合同价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解码器采购清单及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二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价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7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528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left="0" w:right="0" w:firstLine="492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建中医药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后勤管理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0"/>
        <w:ind w:right="0" w:firstLine="55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一：解码器采购清单及技术参数</w:t>
      </w:r>
    </w:p>
    <w:tbl>
      <w:tblPr>
        <w:tblW w:w="9811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184"/>
        <w:gridCol w:w="555"/>
        <w:gridCol w:w="630"/>
      </w:tblGrid>
      <w:tr>
        <w:trPr>
          <w:trHeight w:val="660" w:hRule="atLeast"/>
        </w:trPr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品牌型号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技术参数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11869" w:hRule="atLeast"/>
        </w:trPr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解码器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/>
              <w:t>天地伟业</w:t>
            </w:r>
            <w:r>
              <w:rPr/>
              <w:t>TC-ND51FJCX-WZH</w:t>
            </w:r>
          </w:p>
        </w:tc>
        <w:tc>
          <w:tcPr>
            <w:tcW w:w="7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纯</w:t>
            </w:r>
            <w:r>
              <w:rPr>
                <w:sz w:val="21"/>
                <w:szCs w:val="21"/>
              </w:rPr>
              <w:t>FPGA</w:t>
            </w:r>
            <w:r>
              <w:rPr>
                <w:sz w:val="21"/>
                <w:szCs w:val="21"/>
              </w:rPr>
              <w:t>架构硬拼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K</w:t>
            </w:r>
            <w:r>
              <w:rPr>
                <w:sz w:val="21"/>
                <w:szCs w:val="21"/>
              </w:rPr>
              <w:t>高分辨率输入输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路本地高清视频输入</w:t>
            </w:r>
            <w:r>
              <w:rPr>
                <w:sz w:val="21"/>
                <w:szCs w:val="21"/>
              </w:rPr>
              <w:t>,</w:t>
            </w: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路视频解码输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码性能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00W@30fp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800W@30fp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600W@30fp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500W@30fp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400W@30fp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300W@30fp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28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080P@30fp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清视频输入支持</w:t>
            </w:r>
            <w:r>
              <w:rPr>
                <w:sz w:val="21"/>
                <w:szCs w:val="21"/>
              </w:rPr>
              <w:t>HDMI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DVI-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千兆光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双电源备份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H.264/265</w:t>
            </w:r>
            <w:r>
              <w:rPr>
                <w:sz w:val="21"/>
                <w:szCs w:val="21"/>
              </w:rPr>
              <w:t>等编码格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H.26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H.264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Baseline/Main/High-profile</w:t>
            </w:r>
            <w:r>
              <w:rPr>
                <w:sz w:val="21"/>
                <w:szCs w:val="21"/>
              </w:rPr>
              <w:t>编码级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系统预案及快速调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解码支持</w:t>
            </w:r>
            <w:r>
              <w:rPr>
                <w:sz w:val="21"/>
                <w:szCs w:val="21"/>
              </w:rPr>
              <w:t>G.711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.711U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A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DPCM</w:t>
            </w:r>
            <w:r>
              <w:rPr>
                <w:sz w:val="21"/>
                <w:szCs w:val="21"/>
              </w:rPr>
              <w:t>音频格式的解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机解码通道路数</w:t>
            </w:r>
            <w:r>
              <w:rPr>
                <w:sz w:val="21"/>
                <w:szCs w:val="21"/>
              </w:rPr>
              <w:t>256</w:t>
            </w:r>
            <w:r>
              <w:rPr>
                <w:sz w:val="21"/>
                <w:szCs w:val="21"/>
              </w:rPr>
              <w:t>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解码性能自由划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rFonts w:ascii="宋体" w:hAnsi="宋体" w:cs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块屏级联拼接、开窗、叠加、漫游、跨屏等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开窗、叠加、漫游、跨屏等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何一路信号都可以实现无级缩放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互式可视化软件操作终端，支持</w:t>
            </w:r>
            <w:r>
              <w:rPr>
                <w:sz w:val="21"/>
                <w:szCs w:val="21"/>
              </w:rPr>
              <w:t>PAD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safari</w:t>
            </w:r>
            <w:r>
              <w:rPr>
                <w:sz w:val="21"/>
                <w:szCs w:val="21"/>
              </w:rPr>
              <w:t>浏览器控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报警输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输出功能设置，支持布撤防时间设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报警联动切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单画面添加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路通道轮巡解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录像文件解码输出上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网络键盘</w:t>
            </w:r>
            <w:r>
              <w:rPr>
                <w:sz w:val="21"/>
                <w:szCs w:val="21"/>
              </w:rPr>
              <w:t>/RS485</w:t>
            </w:r>
            <w:r>
              <w:rPr>
                <w:sz w:val="21"/>
                <w:szCs w:val="21"/>
              </w:rPr>
              <w:t>键盘通过解码器控制前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透明通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清视频输入可随解码一同分割、拼接、开窗、漫游、叠加等功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ONVIF</w:t>
            </w:r>
            <w:r>
              <w:rPr>
                <w:sz w:val="21"/>
                <w:szCs w:val="21"/>
              </w:rPr>
              <w:t>标准协议接入前端设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RTP/RTSP</w:t>
            </w:r>
            <w:r>
              <w:rPr>
                <w:sz w:val="21"/>
                <w:szCs w:val="21"/>
              </w:rPr>
              <w:t>协议进行设备浏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使用</w:t>
            </w:r>
            <w:r>
              <w:rPr>
                <w:sz w:val="21"/>
                <w:szCs w:val="21"/>
              </w:rPr>
              <w:t>RTSP URL</w:t>
            </w:r>
            <w:r>
              <w:rPr>
                <w:sz w:val="21"/>
                <w:szCs w:val="21"/>
              </w:rPr>
              <w:t>方式从编码设备取流解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平台以</w:t>
            </w:r>
            <w:r>
              <w:rPr>
                <w:sz w:val="21"/>
                <w:szCs w:val="21"/>
              </w:rPr>
              <w:t>SDK</w:t>
            </w:r>
            <w:r>
              <w:rPr>
                <w:sz w:val="21"/>
                <w:szCs w:val="21"/>
              </w:rPr>
              <w:t>方式集成设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GB28181</w:t>
            </w:r>
            <w:r>
              <w:rPr>
                <w:sz w:val="21"/>
                <w:szCs w:val="21"/>
              </w:rPr>
              <w:t>协议接入平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WEB</w:t>
            </w:r>
            <w:r>
              <w:rPr>
                <w:sz w:val="21"/>
                <w:szCs w:val="21"/>
              </w:rPr>
              <w:t>方式或平台访问、配置和管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远程获取和配置参数，支持远程导出和导入参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远程获取系统运行状态、系统日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远程重启、恢复默认配置、升级等日常维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机包含复位按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系统扩容，所投产品必须与原有系统平台能兼容整合使用，否则投标无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 价 单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宋体"/>
          <w:b/>
          <w:color w:val="000000"/>
          <w:sz w:val="24"/>
        </w:rPr>
        <w:t>金额单位：元</w:t>
      </w:r>
    </w:p>
    <w:tbl>
      <w:tblPr>
        <w:tblW w:w="90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63"/>
        <w:gridCol w:w="1614"/>
        <w:gridCol w:w="1800"/>
        <w:gridCol w:w="2109"/>
      </w:tblGrid>
      <w:tr>
        <w:trPr>
          <w:trHeight w:val="95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15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解码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atLeast" w:line="5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 xml:space="preserve">以上报价包括材料费及人工费，安装、调试、运输费、税收等一切费用，采购人除按中标价的标准支付费用外，将不承担其他任何费用。 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、质量要求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以上解码器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质保期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年内无偿提供维保服务，使用材料符合上述要求。</w:t>
            </w:r>
          </w:p>
        </w:tc>
      </w:tr>
    </w:tbl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570"/>
        <w:jc w:val="right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7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报价单位（盖章）：</w:t>
      </w:r>
    </w:p>
    <w:p>
      <w:pPr>
        <w:pStyle w:val="Normal"/>
        <w:ind w:firstLine="57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ind w:firstLine="57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57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tLeast" w:line="50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sz w:val="24"/>
        </w:rPr>
        <w:t>附件三：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至：</w:t>
      </w:r>
      <w:r>
        <w:rPr>
          <w:sz w:val="28"/>
          <w:szCs w:val="28"/>
          <w:u w:val="single"/>
        </w:rPr>
        <w:t>福建中医药大学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" w:firstLine="565"/>
        <w:rPr>
          <w:sz w:val="28"/>
          <w:szCs w:val="28"/>
        </w:rPr>
      </w:pPr>
      <w:r>
        <w:rPr>
          <w:sz w:val="28"/>
          <w:szCs w:val="28"/>
        </w:rPr>
        <w:t>我司愿意以</w:t>
      </w:r>
      <w:r>
        <w:rPr>
          <w:sz w:val="28"/>
          <w:szCs w:val="28"/>
          <w:u w:val="none"/>
        </w:rPr>
        <w:t>总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元，承接贵单位“</w:t>
      </w:r>
      <w:r>
        <w:rPr>
          <w:sz w:val="28"/>
          <w:szCs w:val="28"/>
          <w:u w:val="single"/>
          <w:lang w:val="en-US" w:eastAsia="zh-CN"/>
        </w:rPr>
        <w:t>福建中医药大学自强楼、白楼解码器</w:t>
      </w:r>
      <w:r>
        <w:rPr>
          <w:rFonts w:ascii="宋体" w:hAnsi="宋体" w:cs="宋体"/>
          <w:sz w:val="28"/>
          <w:szCs w:val="28"/>
          <w:u w:val="single"/>
        </w:rPr>
        <w:t>采购</w:t>
      </w:r>
      <w:r>
        <w:rPr>
          <w:sz w:val="28"/>
          <w:szCs w:val="28"/>
        </w:rPr>
        <w:t>”项目，报价包含</w:t>
      </w:r>
      <w:r>
        <w:rPr>
          <w:sz w:val="28"/>
          <w:szCs w:val="28"/>
          <w:lang w:val="en-US" w:eastAsia="zh-CN"/>
        </w:rPr>
        <w:t>人工费、</w:t>
      </w:r>
      <w:r>
        <w:rPr>
          <w:sz w:val="28"/>
          <w:szCs w:val="28"/>
        </w:rPr>
        <w:t>运输、安装、税收等所有费用，</w:t>
      </w:r>
      <w:r>
        <w:rPr>
          <w:sz w:val="28"/>
          <w:szCs w:val="28"/>
          <w:u w:val="single"/>
        </w:rPr>
        <w:t>质保期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质保期内对产品进行免费维修服务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响应并到现场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42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承诺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盖章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20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6:33Z</dcterms:created>
  <dc:creator>admin</dc:creator>
  <dc:description/>
  <dc:language>en-US</dc:language>
  <cp:lastModifiedBy>admin</cp:lastModifiedBy>
  <cp:lastPrinted>2024-12-12T16:53:00Z</cp:lastPrinted>
  <dcterms:modified xsi:type="dcterms:W3CDTF">2024-12-12T09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47D3E0CB7421190730ABD92110AC8_12</vt:lpwstr>
  </property>
  <property fmtid="{D5CDD505-2E9C-101B-9397-08002B2CF9AE}" pid="3" name="KSOProductBuildVer">
    <vt:lpwstr>2052-12.1.0.19302</vt:lpwstr>
  </property>
</Properties>
</file>